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__________________________________</w:t>
      </w:r>
    </w:p>
    <w:p>
      <w:pPr>
        <w:pStyle w:val="Header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a domanda bolit presentada a su Comunu de residèntzia</w:t>
      </w:r>
    </w:p>
    <w:p>
      <w:pPr>
        <w:pStyle w:val="Header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a intru de sàbudu 16 de onniasantu de su 2013. Su Servìtziu linguìsticu</w:t>
      </w:r>
    </w:p>
    <w:p>
      <w:pPr>
        <w:pStyle w:val="Header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i nd’at a incurari de fàiri isciri a is iscritus</w:t>
      </w:r>
    </w:p>
    <w:p>
      <w:pPr>
        <w:pStyle w:val="Header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a sedi e su calendàriu de is letzionis.</w:t>
      </w:r>
    </w:p>
    <w:p>
      <w:pPr>
        <w:pStyle w:val="Normal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spacing w:lineRule="auto" w:line="360"/>
        <w:ind w:left="6096" w:hanging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/>
      </w:pPr>
      <w:r>
        <w:rPr/>
        <w:t xml:space="preserve">A su </w:t>
      </w:r>
      <w:r>
        <w:rPr>
          <w:b/>
        </w:rPr>
        <w:t>Sìndigu</w:t>
      </w:r>
    </w:p>
    <w:p>
      <w:pPr>
        <w:pStyle w:val="Normal"/>
        <w:spacing w:lineRule="auto" w:line="360"/>
        <w:ind w:left="6096" w:hanging="0"/>
        <w:jc w:val="both"/>
        <w:rPr/>
      </w:pPr>
      <w:r>
        <w:rPr/>
        <w:t xml:space="preserve">de su </w:t>
      </w:r>
      <w:r>
        <w:rPr>
          <w:b/>
        </w:rPr>
        <w:t>Comunu de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OGETU:</w:t>
        <w:tab/>
        <w:t>DOMANDA DE ISCRITZIONI A SU CURSU DE LIMBA E CULTURA SARDA.</w:t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/Su sutascrita/u ________________________________________________________________________ , nàscia/u in ______________________________________________ , su ______________________________ , residenti in _______________________________ in bia/pratza _________________________________ n.</w:t>
      </w:r>
      <w:r>
        <w:rPr>
          <w:vertAlign w:val="superscript"/>
        </w:rPr>
        <w:t>ru</w:t>
      </w:r>
      <w:r>
        <w:rPr/>
        <w:t xml:space="preserve"> ____ , professioni _______________________________________ , telèfonu de domu _______________________ , telefoneddu _________________________________ , indiritzu de posta eletrònica ____________________________ 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 pòdiri sighiri su cursu de limba e cultura sar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unforma a su Decretu Legislativu 30 de làmpadas 2003, n. 196 (</w:t>
      </w:r>
      <w:r>
        <w:rPr>
          <w:i/>
        </w:rPr>
        <w:t>Còdixi in matèria de amparu de is datus personalis</w:t>
      </w:r>
      <w:r>
        <w:rPr/>
        <w:t>), donat giai de immoi s’autorizatzioni a su Servìtziu linguìsticu subracomunali a manigiari is datus personalis inditaus in custu mòdulu, chi ant a èssiri impreaus isceti po comunicatzionis (cun su telèfunu o cun sa e-mail) a intru de s’organizatzioni de su cursu eto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 , 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(logu)</w:t>
        <w:tab/>
        <w:t xml:space="preserve">                          (data)  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2:00Z</dcterms:created>
  <dc:creator>Rossana Garau</dc:creator>
  <dc:description/>
  <cp:keywords/>
  <dc:language>en-US</dc:language>
  <cp:lastModifiedBy>Postazione Video</cp:lastModifiedBy>
  <dcterms:modified xsi:type="dcterms:W3CDTF">2013-11-09T10:50:00Z</dcterms:modified>
  <cp:revision>5</cp:revision>
  <dc:subject/>
  <dc:title/>
</cp:coreProperties>
</file>