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so di alfabetizzazione in lingua sarda</w:t>
      </w:r>
    </w:p>
    <w:p>
      <w:pPr>
        <w:pStyle w:val="Normal"/>
        <w:tabs>
          <w:tab w:val="clear" w:pos="708"/>
          <w:tab w:val="left" w:pos="6752" w:leader="none"/>
        </w:tabs>
        <w:ind w:left="360" w:hanging="0"/>
        <w:rPr/>
      </w:pPr>
      <w:r>
        <w:rPr/>
        <w:t> </w:t>
      </w:r>
      <w:r>
        <w:rPr/>
        <w:tab/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programma del corso ricalcherà le seguenti linee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Principi metodologici e riferimenti storici essenziali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metodo scientifico nella linguistic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igine delle varianti della lingua sard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tre varietà parlate in Sardegn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llocazione delle varietà nell’ambito delle lingue neolatine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fronti tra le varianti del sistema linguistico sardo e tra esse e le altre varianti parlate in Sardegna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La lingua sarda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grafia del sardo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tografia ed esercitazione in classe di scrittura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netica ed esercitazione in classe di lettura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fologia ed esercitazione in classe di coniugazione nominale e verbale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ndamenti di sintassi ed esercitazione in classe di traduzione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onoscimento delle varietà ed esercitazione in classe di passaggio da una varietà a un’altra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Rientrocorpodeltesto2"/>
        <w:ind w:left="708" w:hanging="0"/>
        <w:rPr>
          <w:sz w:val="22"/>
          <w:szCs w:val="22"/>
        </w:rPr>
      </w:pPr>
      <w:r>
        <w:rPr>
          <w:sz w:val="22"/>
          <w:szCs w:val="22"/>
        </w:rPr>
        <w:t>Lingue veicolari saranno l’italiano e il sardo; i corsisti verranno chiamati costantemente a osservare i meccanismi fondamentali del funzionamento delle lingue e a ragionarvi sopra, a rafforzamento dell’approccio scientifico che darà forma al corso. Per un migliore apprendimento la classe sarà formata da un numero di corsisti compreso tra 10 e 20.</w:t>
      </w:r>
    </w:p>
    <w:p>
      <w:pPr>
        <w:pStyle w:val="Corpodeltesto3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Con frequenti esercitazioni - come da programma - verranno stimolati a verificare e a ritenere quanto appreso durante le spiegazioni. Le esercitazioni non solo saranno tese alla verifica e al consolidamento dell’argomento immediatamente trattato, ma pure saranno riassuntive degli argomenti fino ad allora svolti. Per i corsisti che volessero usufruirne, saranno disponibili esercizi, da svolgersi a casa e che il docente correggerà, e approfondimenti. </w:t>
      </w:r>
    </w:p>
    <w:p>
      <w:pPr>
        <w:pStyle w:val="Corpodeltesto3"/>
        <w:ind w:left="708" w:hanging="0"/>
        <w:rPr>
          <w:sz w:val="22"/>
          <w:szCs w:val="22"/>
        </w:rPr>
      </w:pPr>
      <w:r>
        <w:rPr>
          <w:sz w:val="22"/>
          <w:szCs w:val="22"/>
        </w:rPr>
        <w:t>Le ore complessive per la realizzazione del corso sono 50, di cui lezioni frontali, esercitazioni e programmazione (40 ore) laboratorio di traduzione (10 ore);</w:t>
      </w:r>
    </w:p>
    <w:p>
      <w:pPr>
        <w:pStyle w:val="Corpodeltesto3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Ai corsi potranno inoltre partecipare, in qualità di uditore dipendenti di altri enti/amministrazioni presenti nel territorio e altri cittadini interessati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i del Corso:</w:t>
      </w:r>
    </w:p>
    <w:p>
      <w:pPr>
        <w:pStyle w:val="Normal"/>
        <w:numPr>
          <w:ilvl w:val="0"/>
          <w:numId w:val="2"/>
        </w:numPr>
        <w:rPr/>
      </w:pPr>
      <w:r>
        <w:rPr/>
        <w:t>Prof. Francesco Casula</w:t>
      </w:r>
    </w:p>
    <w:p>
      <w:pPr>
        <w:pStyle w:val="Normal"/>
        <w:numPr>
          <w:ilvl w:val="0"/>
          <w:numId w:val="2"/>
        </w:numPr>
        <w:rPr/>
      </w:pPr>
      <w:r>
        <w:rPr/>
        <w:t>Dott. Bruna Siriu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IBLIOGRAFI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b/>
          <w:bCs/>
        </w:rPr>
        <w:t>Puddu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M</w:t>
      </w:r>
      <w:r>
        <w:rPr>
          <w:rFonts w:cs="Verdana" w:ascii="Verdana" w:hAnsi="Verdana"/>
        </w:rPr>
        <w:t>. Ditzionàriu de sa limba e de sa cultura Sarda, ed. Condaghes Cagliari. N.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errer  E. B.</w:t>
      </w:r>
      <w:r>
        <w:rPr>
          <w:rFonts w:cs="Verdana" w:ascii="Verdana" w:hAnsi="Verdana"/>
        </w:rPr>
        <w:t xml:space="preserve">, Pro Domo, ed. Condaghes Cagliari 1998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olognesi R. Heeringa W.</w:t>
      </w:r>
      <w:r>
        <w:rPr>
          <w:rFonts w:cs="Verdana" w:ascii="Verdana" w:hAnsi="Verdana"/>
        </w:rPr>
        <w:t>, Sardegna tra tante lingue, ed. Condaghes Cagliari 200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uarte C. - Martinez A.</w:t>
      </w:r>
      <w:r>
        <w:rPr>
          <w:rFonts w:cs="Verdana" w:ascii="Verdana" w:hAnsi="Verdana"/>
        </w:rPr>
        <w:t>, Il linguaggio giuridico, ed. Condaghes Cagliari 20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Jones M. A.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Sintassi della lingua sarda, ed Condaghes Cagliari 2003</w:t>
      </w:r>
      <w:r>
        <w:rPr>
          <w:rFonts w:cs="Verdana" w:ascii="Verdana" w:hAnsi="Verdana"/>
          <w:b/>
          <w:bCs/>
        </w:rPr>
        <w:t xml:space="preserve">  Pinna Catte M.T.</w:t>
      </w:r>
      <w:r>
        <w:rPr>
          <w:rFonts w:cs="Verdana" w:ascii="Verdana" w:hAnsi="Verdana"/>
        </w:rPr>
        <w:t>, Su Sardu gioghendi, ed Condaghes Cagliari 200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asala F.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Sa limba est s’istoria de su mundu, ed. Condaghes.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b/>
          <w:bCs/>
        </w:rPr>
        <w:t>Carlini F</w:t>
      </w:r>
      <w:r>
        <w:rPr>
          <w:rFonts w:cs="Verdana" w:ascii="Verdana" w:hAnsi="Verdana"/>
        </w:rPr>
        <w:t>., Basilisa, ed. Condaghes Cagliari 200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cioni P. - Pala A.M.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Addia, ed. Condaghes Cagliari 200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adu M.</w:t>
      </w:r>
      <w:r>
        <w:rPr>
          <w:rFonts w:cs="Verdana" w:ascii="Verdana" w:hAnsi="Verdana"/>
        </w:rPr>
        <w:t>, S’arvure de sos sardos, ed Condaghes Cagliar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b/>
          <w:bCs/>
        </w:rPr>
        <w:t>Virdis M</w:t>
      </w:r>
      <w:r>
        <w:rPr>
          <w:rFonts w:cs="Verdana" w:ascii="Verdana" w:hAnsi="Verdana"/>
        </w:rPr>
        <w:t>., Fonetica del dialetto sardo campidanese, ed. Della Torre Sassari 197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b/>
          <w:bCs/>
        </w:rPr>
        <w:t>Wagner M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  <w:bCs/>
        </w:rPr>
        <w:t>L</w:t>
      </w:r>
      <w:r>
        <w:rPr>
          <w:rFonts w:cs="Verdana" w:ascii="Verdana" w:hAnsi="Verdana"/>
        </w:rPr>
        <w:t>., La lingua sarda, ed. Ilisso, Nuoro 200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b/>
          <w:bCs/>
        </w:rPr>
        <w:t>Corongiu G</w:t>
      </w:r>
      <w:r>
        <w:rPr>
          <w:rFonts w:cs="Verdana" w:ascii="Verdana" w:hAnsi="Verdana"/>
        </w:rPr>
        <w:t>., Pro una limba ufitziale, ed. Domus de Janas 200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b/>
          <w:bCs/>
        </w:rPr>
        <w:t>Argiolas M</w:t>
      </w:r>
      <w:r>
        <w:rPr>
          <w:rFonts w:cs="Verdana" w:ascii="Verdana" w:hAnsi="Verdana"/>
        </w:rPr>
        <w:t xml:space="preserve">.- </w:t>
      </w:r>
      <w:r>
        <w:rPr>
          <w:rFonts w:cs="Verdana" w:ascii="Verdana" w:hAnsi="Verdana"/>
          <w:b/>
          <w:bCs/>
        </w:rPr>
        <w:t>Serra R</w:t>
      </w:r>
      <w:r>
        <w:rPr>
          <w:rFonts w:cs="Verdana" w:ascii="Verdana" w:hAnsi="Verdana"/>
        </w:rPr>
        <w:t>. Limba lingua language, ed Cuec Cagliari 200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b/>
          <w:bCs/>
        </w:rPr>
        <w:t>Lobina B</w:t>
      </w:r>
      <w:r>
        <w:rPr>
          <w:rFonts w:cs="Verdana" w:ascii="Verdana" w:hAnsi="Verdana"/>
        </w:rPr>
        <w:t>., Po cantu Biddanoa, ed. Ilisso, Nuoro 200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b/>
          <w:bCs/>
        </w:rPr>
        <w:t>Lobina B</w:t>
      </w:r>
      <w:r>
        <w:rPr>
          <w:rFonts w:cs="Verdana" w:ascii="Verdana" w:hAnsi="Verdana"/>
        </w:rPr>
        <w:t>., Racconti, ed. Poliedro, Nuoro 2004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color w:val="000000"/>
      <w:sz w:val="20"/>
    </w:rPr>
  </w:style>
  <w:style w:type="paragraph" w:styleId="Rientrocorpodeltesto2">
    <w:name w:val="Rientro corpo del testo 2"/>
    <w:basedOn w:val="Normal"/>
    <w:qFormat/>
    <w:pPr>
      <w:ind w:left="1080" w:hanging="0"/>
      <w:jc w:val="both"/>
    </w:pPr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15:00Z</dcterms:created>
  <dc:creator>COMUNE</dc:creator>
  <dc:description/>
  <cp:keywords/>
  <dc:language>en-US</dc:language>
  <cp:lastModifiedBy>COMUNE</cp:lastModifiedBy>
  <cp:lastPrinted>2007-04-26T13:21:00Z</cp:lastPrinted>
  <dcterms:modified xsi:type="dcterms:W3CDTF">2007-04-26T11:27:00Z</dcterms:modified>
  <cp:revision>1</cp:revision>
  <dc:subject/>
  <dc:title>Corso di alfabetizzazione in lingua sarda</dc:title>
</cp:coreProperties>
</file>