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</w:rPr>
        <w:t>"</w:t>
      </w:r>
      <w:r>
        <w:rPr>
          <w:rFonts w:cs="Arial" w:ascii="Arial" w:hAnsi="Arial"/>
          <w:i/>
          <w:sz w:val="36"/>
        </w:rPr>
        <w:t>Pro custa terra rosas e beranos</w:t>
      </w:r>
      <w:r>
        <w:rPr>
          <w:rFonts w:cs="Arial" w:ascii="Arial" w:hAnsi="Arial"/>
          <w:sz w:val="36"/>
        </w:rPr>
        <w:t>"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° Concorso regionale di poesia "Peppino Mereu"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erdì 27 Luglio 200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l Consiglio comun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7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rtura manifestazione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zione della mostra del Libro Sard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azio sopra  teatro il comun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e  18.00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maggi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Francesco Masala  e Antonello Satta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ranno ricordati da Matteo Porru, Gianfranco e Aberto Cont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re   19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presenza dell’autore Eliseo Spi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anfranco Pintore, giornalista e scrittore, presenta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ardità come utopia - Note di un cospiratore (CUEC Edizioni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te di Galusè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21.30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ra poetica con Bruno Agus, Mario Masala e Bernardo Zizi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mpagna il tenore di Ovodda Santu Jorghi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bato 28 Luglio 200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teatro comun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e 9.30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Concorso regionale di poesia "Peppino Mereu"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azione  poesie della Seconda e della Terza sezion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Giacom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e 13.30 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nzo sociale con i poeti partecipanti al concors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azio sopra  teatro il comun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17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presenza dell’autore Antonello Pellegrin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Cambedda archeologo, presenta: Bronzo (Condaghes Edizioni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8.0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rto itinerante:</w:t>
      </w:r>
    </w:p>
    <w:p>
      <w:pPr>
        <w:pStyle w:val="Heading1"/>
        <w:rPr/>
      </w:pPr>
      <w:r>
        <w:rPr/>
        <w:t>Canto corale alunni 2°elementare di Tonara dirige il maestro Enrico Pil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o polifonico Bachis Sulis di Aritzo dirige il maestro  Michele Turn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o polifonico Antioco Casula "Montanaru" di Desulo dirige il maestro Simone Pal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Piazza Peppino Mere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22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rto del quartetto Gavino Murgia (sax), Claudio Corvini (tromba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cardo Lai (contrabbasso e voce), Pietro Iodice (batteri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il Tenore Antonia Mesina di Orgosolo,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vanni Carroni  reciterà  poesie di Peppino Mere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enica 29 Luglio 200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teatro  comun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e 9.30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vegno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ppino Mereu: la figura e l’ope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ordina Gioamaria. Bellu - Giornal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gon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f. Manlio Brigaglia - Università di Sassari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ott. Gianluca Bavagnoli - Università di Bresci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rof. Duilio Caocci  - Università di Cagli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. Giuseppe Farinelli - Università Cattolica di Milan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Antonietta Dettori - Università di Cagliari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Apertura-intermezzo-chiusura convegno si esibirà il Coro Polifonico Peppinu Mereu di Tonara dirige il maestro Gianni  Garau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azio sopra il teatro comun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7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presenza dell’autore Salvatore To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alino Piras presenta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tteratura in lingua sarda, testi, autori, vicende (CUEC Edizioni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8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ggio ad Antonio Grams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rà present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ere dall'albero del riccio (Condaghes Edizion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ura di Antoni Ar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o Pala e Gianni Fresu  presenta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8 di NAE - trimestrale di cultur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speciale dedicato ad Antonio Gramsci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zza Peppino Mere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22. 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certo del quartetto Elena Ledda (voce), Simonetta Soro (voce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o Palmas (mandola e voce) Silvano Lobina (basso e voc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Michele Palmas (foni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5:00Z</dcterms:created>
  <dc:creator>I.T.F.S. DELEDDA</dc:creator>
  <dc:description/>
  <cp:keywords/>
  <dc:language>en-US</dc:language>
  <cp:lastModifiedBy>COMUNE</cp:lastModifiedBy>
  <cp:lastPrinted>2007-06-25T08:25:00Z</cp:lastPrinted>
  <dcterms:modified xsi:type="dcterms:W3CDTF">2007-07-05T10:38:00Z</dcterms:modified>
  <cp:revision>4</cp:revision>
  <dc:subject/>
  <dc:title>Pro Custa Terra Rosas e Beranos</dc:title>
</cp:coreProperties>
</file>